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имерный перечень сведений,</w:t>
        <w:br/>
        <w:t>предоставляемых в рамках информационно-консультационных услуг</w:t>
      </w:r>
    </w:p>
    <w:p>
      <w:pPr>
        <w:pStyle w:val="Style15"/>
        <w:rPr/>
      </w:pPr>
      <w:r>
        <w:rPr/>
        <w:t xml:space="preserve">1. Общие сведения об иностранных государствах: география, история, экономика, финансы, население, транспорт, связь, государственное устройство, общественные организации, средства массовой информации, культура, образование, спорт, туризм, здравоохранение, наука, религия. </w:t>
      </w:r>
    </w:p>
    <w:p>
      <w:pPr>
        <w:pStyle w:val="Style15"/>
        <w:rPr/>
      </w:pPr>
      <w:r>
        <w:rPr/>
        <w:t xml:space="preserve">2. Биографические справки о ведущих государственных и политических деятелях иностранных государств. </w:t>
      </w:r>
    </w:p>
    <w:p>
      <w:pPr>
        <w:pStyle w:val="Style15"/>
        <w:rPr/>
      </w:pPr>
      <w:r>
        <w:rPr/>
        <w:t xml:space="preserve">3. Информация о ведущих политических партиях и движениях иностранных государств, их основных программных заявлениях, сроках предстоящих выборов в органы власти иностранных государств. </w:t>
      </w:r>
    </w:p>
    <w:p>
      <w:pPr>
        <w:pStyle w:val="Style15"/>
        <w:rPr/>
      </w:pPr>
      <w:r>
        <w:rPr/>
        <w:t xml:space="preserve">4. Сведения о приоритетных направлениях внешней политики иностранных государств, их позициях по основным международным проблемам; о дипломатических и консульских отношениях России и иностранных государств; о деятельности государств в международных организациях, их роли в механизмах региональной интеграции. </w:t>
      </w:r>
    </w:p>
    <w:p>
      <w:pPr>
        <w:pStyle w:val="Style15"/>
        <w:rPr/>
      </w:pPr>
      <w:r>
        <w:rPr/>
        <w:t xml:space="preserve">5. Оценка состояния экономики иностранных государств. </w:t>
      </w:r>
    </w:p>
    <w:p>
      <w:pPr>
        <w:pStyle w:val="Style15"/>
        <w:rPr/>
      </w:pPr>
      <w:r>
        <w:rPr/>
        <w:t xml:space="preserve">6. Информация об объемах и себестоимости производства, налогах, бюджете, уровне цен, инвестициях, финансово-экономической политике, уровне безработицы, жизненном уровне населения. </w:t>
      </w:r>
    </w:p>
    <w:p>
      <w:pPr>
        <w:pStyle w:val="Style15"/>
        <w:rPr/>
      </w:pPr>
      <w:r>
        <w:rPr/>
        <w:t xml:space="preserve">7. Информация о демографической ситуации на территории иностранных государств. </w:t>
      </w:r>
    </w:p>
    <w:p>
      <w:pPr>
        <w:pStyle w:val="Style15"/>
        <w:rPr/>
      </w:pPr>
      <w:r>
        <w:rPr/>
        <w:t xml:space="preserve">8. Сведения о национальном налоговом, банковском, таможенном и д.р. законодательстве иностранных государств. </w:t>
      </w:r>
    </w:p>
    <w:p>
      <w:pPr>
        <w:pStyle w:val="Style15"/>
        <w:rPr/>
      </w:pPr>
      <w:r>
        <w:rPr/>
        <w:t xml:space="preserve">9. Информация о существующих торгово-экономических соглашениях иностранных государств с основными партнерами, соглашениях об избежании двойного налогообложения; об особенностях национального кредитно-инвестиционного режима, принимаемых мерах по привлечению иностранных инвестиций; о действующем режиме налогообложения иностранных инвесторов; о динамике торгово-экономических отношений с Российской Федерацией. </w:t>
      </w:r>
    </w:p>
    <w:p>
      <w:pPr>
        <w:pStyle w:val="Style15"/>
        <w:rPr/>
      </w:pPr>
      <w:r>
        <w:rPr/>
        <w:t xml:space="preserve">10. Информация о природных ресурсах иностранных государств, действующих правилах налогообложения добывающих отраслей, субсидиях добывающим отраслям, о ведущихся геологоразведочных работах; об объеме иностранных инвестиций в добывающие отрасли. </w:t>
      </w:r>
    </w:p>
    <w:p>
      <w:pPr>
        <w:pStyle w:val="Style15"/>
        <w:rPr/>
      </w:pPr>
      <w:r>
        <w:rPr/>
        <w:t xml:space="preserve">11. Данные об агропромышленном комплексе иностранных государств, основных направлениях развития, производственных мощностях, режиме налогообложения, предоставляемых субсидиях, объеме иностранных инвестиций. </w:t>
      </w:r>
    </w:p>
    <w:p>
      <w:pPr>
        <w:pStyle w:val="Style15"/>
        <w:rPr/>
      </w:pPr>
      <w:r>
        <w:rPr/>
        <w:t xml:space="preserve">12. Сведения о перерабатывающей промышленности иностранных государств, отраслевой структуре, перспективах развития. </w:t>
      </w:r>
    </w:p>
    <w:p>
      <w:pPr>
        <w:pStyle w:val="Style15"/>
        <w:rPr/>
      </w:pPr>
      <w:r>
        <w:rPr/>
        <w:t xml:space="preserve">13. Сведения об уровне развития социальной инфраструктуры иностранных государств (здравоохранение, страхование, образование, наука). </w:t>
      </w:r>
    </w:p>
    <w:p>
      <w:pPr>
        <w:pStyle w:val="Style15"/>
        <w:rPr/>
      </w:pPr>
      <w:r>
        <w:rPr/>
        <w:t xml:space="preserve">14. Данные о золотовалютных резервах иностранных государств, состоянии платежного и внешнеторгового баланса, соотношении объемов внешней задолженности в ВВП; об исполнении обязательств государств по внешним долгам; характеристика основных параметров внешней задолженности. </w:t>
      </w:r>
    </w:p>
    <w:p>
      <w:pPr>
        <w:pStyle w:val="Style15"/>
        <w:rPr/>
      </w:pPr>
      <w:r>
        <w:rPr/>
        <w:t xml:space="preserve">15. Характеристика банковской системы; основные данные о национальном и коммерческих банках, условиях деятельности иностранных банков и открытия их филиалов. </w:t>
      </w:r>
    </w:p>
    <w:p>
      <w:pPr>
        <w:pStyle w:val="Style15"/>
        <w:rPr/>
      </w:pPr>
      <w:r>
        <w:rPr/>
        <w:t xml:space="preserve">16. Информация о курсе валют, таможенном режиме иностранных государств, размерах таможенных сборов, их влиянии на стоимость импортных и экспортных товаров. </w:t>
      </w:r>
    </w:p>
    <w:p>
      <w:pPr>
        <w:pStyle w:val="Style15"/>
        <w:rPr/>
      </w:pPr>
      <w:r>
        <w:rPr/>
        <w:t xml:space="preserve">17. Данные о действующем в иностранных государствах режиме лицензирования (все виды лицензий), размерах экспортных субсидий, ограничениях импорта, валютном контроле и влиянии указанных факторов на уровень импорта, на цены на внутреннем рынке. </w:t>
      </w:r>
    </w:p>
    <w:p>
      <w:pPr>
        <w:pStyle w:val="Style15"/>
        <w:rPr/>
      </w:pPr>
      <w:r>
        <w:rPr/>
        <w:t xml:space="preserve">18. Информация о состоянии двустороннего сотрудничества иностранных государств с Российской Федерацией. </w:t>
      </w:r>
    </w:p>
    <w:p>
      <w:pPr>
        <w:pStyle w:val="Style15"/>
        <w:rPr/>
      </w:pPr>
      <w:r>
        <w:rPr/>
        <w:t xml:space="preserve">19. Сведения об объемах гуманитарной помощи, оказываемой международным сообществом иностранному государству. </w:t>
      </w:r>
    </w:p>
    <w:p>
      <w:pPr>
        <w:pStyle w:val="Style15"/>
        <w:rPr/>
      </w:pPr>
      <w:r>
        <w:rPr/>
        <w:t xml:space="preserve">20. Информация о режиме международных перевозок грузов и пассажиров, общих объемах аренды и фрахта, тарифах на морские, железнодорожные и воздушные перевозки по видам транспортных средств и формам доставки, порядке и сроках выдачи разрешений на пролет (и/или посадку) воздушного пространства иностранных государств воздушными судами иностранных государств. </w:t>
      </w:r>
    </w:p>
    <w:p>
      <w:pPr>
        <w:pStyle w:val="Style15"/>
        <w:rPr/>
      </w:pPr>
      <w:r>
        <w:rPr/>
        <w:t xml:space="preserve">21. Данные о мерах, принимаемых иностранном государством, по защите интеллектуальной собственности, авторских и смежных прав, селекционных достижений, топологий интегральных микросхем (микрочипы); о патентном законодательстве иностранных государств, режиме регистрации патентов, лицензий, товарных знаков. </w:t>
      </w:r>
    </w:p>
    <w:p>
      <w:pPr>
        <w:pStyle w:val="Style15"/>
        <w:rPr/>
      </w:pPr>
      <w:r>
        <w:rPr/>
        <w:t xml:space="preserve">22. Сведения о графике проводимых за рубежом международных конгрессов, конференций, выставок, торгов, аукционов, ярмарок и других мероприятий с указанием их тематики, главных организаторов и условий участия. </w:t>
      </w:r>
    </w:p>
    <w:p>
      <w:pPr>
        <w:pStyle w:val="Style15"/>
        <w:rPr/>
      </w:pPr>
      <w:r>
        <w:rPr/>
        <w:t xml:space="preserve">23. Информация об иностранных государственных и частных промышленных, сельскохозяйственных, транспортных, торгово-финансовых и научно-культурных организациях (почтовые, банковские реквизиты, имена руководителей, основные виды деятельности, деловая репутация и т.п.). </w:t>
      </w:r>
    </w:p>
    <w:p>
      <w:pPr>
        <w:pStyle w:val="Style15"/>
        <w:rPr/>
      </w:pPr>
      <w:r>
        <w:rPr/>
        <w:t xml:space="preserve">24. Сведения о порядке регистрации и открытия филиалов и представительств иностранных фирм, а также других необходимых сведений. </w:t>
      </w:r>
    </w:p>
    <w:p>
      <w:pPr>
        <w:pStyle w:val="Style15"/>
        <w:rPr/>
      </w:pPr>
      <w:r>
        <w:rPr/>
        <w:t xml:space="preserve">25. Информация о деятельности иностранного государства международных организациях, региональных и субрегиональных политических и торгово-экономических организациях. </w:t>
      </w:r>
    </w:p>
    <w:p>
      <w:pPr>
        <w:pStyle w:val="Style15"/>
        <w:rPr/>
      </w:pPr>
      <w:r>
        <w:rPr/>
        <w:t xml:space="preserve">26. Данные о режимах санкций, введенных по решению Совета Безопасности ООН. </w:t>
      </w:r>
    </w:p>
    <w:p>
      <w:pPr>
        <w:pStyle w:val="Normal"/>
        <w:rPr/>
      </w:pPr>
      <w:r>
        <w:rPr/>
        <w:t>27. Сведения об адвокатах, предоставляющих услуги по подготовке арбитражного разбирательства, с целью возмещения нанесенного российской стороне ущер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44:00Z</dcterms:created>
  <dc:creator>Росс Галина Николаевна</dc:creator>
  <dc:description/>
  <cp:keywords/>
  <dc:language>en-US</dc:language>
  <cp:lastModifiedBy>Росс Галина Николаевна</cp:lastModifiedBy>
  <dcterms:modified xsi:type="dcterms:W3CDTF">2008-06-18T11:45:00Z</dcterms:modified>
  <cp:revision>1</cp:revision>
  <dc:subject/>
  <dc:title>Примерный перечень сведений,</dc:title>
</cp:coreProperties>
</file>